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0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32"/>
          <w:szCs w:val="32"/>
        </w:rPr>
        <w:t>Mr . Ferry Freight Ticke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address: </w:t>
      </w:r>
      <w:r>
        <w:rPr>
          <w:rFonts w:cs="Arial" w:ascii="Arial" w:hAnsi="Arial"/>
          <w:b/>
          <w:bCs/>
          <w:sz w:val="20"/>
          <w:szCs w:val="20"/>
        </w:rPr>
        <w:t>Quarry Bank, Chorley Road, UK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mobile: </w:t>
      </w:r>
      <w:r>
        <w:rPr>
          <w:rFonts w:cs="Arial" w:ascii="Arial" w:hAnsi="Arial"/>
          <w:b/>
          <w:bCs/>
          <w:sz w:val="20"/>
          <w:szCs w:val="20"/>
        </w:rPr>
        <w:t>01234 56789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color w:val="999999"/>
          <w:sz w:val="20"/>
          <w:szCs w:val="20"/>
        </w:rPr>
        <w:t xml:space="preserve">email: </w:t>
      </w:r>
      <w:r>
        <w:rPr>
          <w:rFonts w:cs="Arial" w:ascii="Arial" w:hAnsi="Arial"/>
          <w:b/>
          <w:bCs/>
          <w:sz w:val="20"/>
          <w:szCs w:val="20"/>
        </w:rPr>
        <w:t>hello@freightlink.co.uk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ional profi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A positive, proactive and results driven trucker with a proven track record of profitable business growth through the delivery of successful logistics projects. Very organised and self motivated, with a keen eye for detail, performing well in a pressurised working environments. Possesses good interpersonal and liaison skills with the ability to communicate professionally with customers, building and maintaining positive working relationship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Now looking for a challenging new position that will make best use of my existing skills and qualifications enabling creative freedom and the opportunity to grow personally and professionally.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/>
      </w:pPr>
      <w:r>
        <w:rPr/>
        <w:t>Career summary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492"/>
        <w:gridCol w:w="20"/>
        <w:gridCol w:w="3"/>
      </w:tblGrid>
      <w:tr>
        <w:trPr>
          <w:trHeight w:val="100" w:hRule="atLeast"/>
        </w:trPr>
        <w:tc>
          <w:tcPr>
            <w:tcW w:w="9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y 2014 – Present 2015  JOE BLOGGS REMOV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iver Coordin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sponsible for managing fleet of 5 HGV vehic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aff management including training enhancement suggestions, &amp; consult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Business management and growth of networks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signing &amp; implementing freight operational strateg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ey milestones: increased target sales 20% from within 6 month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eb 2011 – May 2014    SMITH &amp; SON FREIGHT FORWARDERS, LANCA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UK Logistics Assist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480" w:right="240" w:hanging="360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 w:eastAsia="en-GB"/>
              </w:rPr>
              <w:t>Raising purchase orders for all transportation via in-house system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480" w:right="240" w:hanging="360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 w:eastAsia="en-GB"/>
              </w:rPr>
              <w:t>Liaising in writing with all relevant customers regarding collections, deliveries, and or diversion of material when required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480" w:right="240" w:hanging="360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 w:eastAsia="en-GB"/>
              </w:rPr>
              <w:t>Liaising in writing (via E-mail) and verbally by phone with haulage companies when arranging collections, deliveries or diversions of materials according to the requirements of the business or their customer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480" w:right="240" w:hanging="360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 w:eastAsia="en-GB"/>
              </w:rPr>
              <w:t>Submitting all loads to relevant Data Bases and checking loads on a regular basis, informing relevant parties of any alterations, amendments or cancellations where necessar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480" w:right="240" w:hanging="360"/>
              <w:rPr>
                <w:rFonts w:ascii="Arial" w:hAnsi="Arial" w:cs="Arial"/>
                <w:color w:val="222222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 w:eastAsia="en-GB"/>
              </w:rPr>
              <w:t>Ensuring correct teams have all relevant information from all sites i.e. reference numbers &amp; paperwor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9"/>
                <w:szCs w:val="19"/>
                <w:lang w:val="en-GB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2" w:hanging="1616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une 2007– Feb 2011 Warehouse Operative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JOE BLOGGS FREIGHT SHIPPERS</w:t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iving of good in/out bound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ying out manual procedure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ading and offloading of Glass Bottles / Packaging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ing trailers; including but not limited to pulling open/closed side curtains and fastening/unfastening load-securing strap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ad securing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perwork verification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ck control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ual lifting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on with managers, supervisors and stock control team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al warehouse duties &amp; good housekeeping practices</w:t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chievem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97" w:hanging="39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rumental in the growth of business year on year with little company investment by approx 25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er summary Continued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711"/>
      </w:tblGrid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 – 2007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OHNSON HAULIERS</w:t>
            </w:r>
          </w:p>
        </w:tc>
      </w:tr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ehouse Operative (part-time)</w:t>
            </w:r>
          </w:p>
        </w:tc>
      </w:tr>
    </w:tbl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iving of good in/out bound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ying out manual procedures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ading and offloading of Glass Bottles / Packaging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2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ing trailers; including but not limited to pulling open/closed side curtains and fastening/unfastening load-securing straps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/>
      </w:pPr>
      <w:r>
        <w:rPr/>
        <w:t>Education and qualification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711"/>
      </w:tblGrid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CSE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glish, Maths, History, Geography, Biology, Science</w:t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/>
      </w:pPr>
      <w:r>
        <w:rPr/>
        <w:t>Key I.T. skills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6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DL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HE qualifications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owledge of MS word, excel, outloo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BTEC Warehousing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GV CLASS 1 AND 2 licence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Fork-lift truck licence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7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 Skills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39"/>
        <w:gridCol w:w="3556"/>
        <w:gridCol w:w="2940"/>
        <w:gridCol w:w="106"/>
      </w:tblGrid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erience of stock control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erience of European driving and inventory control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7" w:hanging="397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curing loads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180" w:after="120"/>
        <w:rPr/>
      </w:pPr>
      <w:r>
        <w:rPr>
          <w:rFonts w:cs="Arial" w:ascii="Arial" w:hAnsi="Arial"/>
          <w:sz w:val="24"/>
          <w:szCs w:val="24"/>
        </w:rPr>
        <w:t>References available on reques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Page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\* ARABIC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0:00Z</dcterms:created>
  <dc:creator>Anthony Js Thompson</dc:creator>
  <dc:description/>
  <dc:language>en-US</dc:language>
  <cp:lastModifiedBy>Stewart Standard</cp:lastModifiedBy>
  <cp:lastPrinted>2012-04-03T14:54:00Z</cp:lastPrinted>
  <dcterms:modified xsi:type="dcterms:W3CDTF">2015-01-16T13:22:00Z</dcterms:modified>
  <cp:revision>5</cp:revision>
  <dc:subject/>
  <dc:title>CV / Cover Letter</dc:title>
</cp:coreProperties>
</file>